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uzuki SX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ля а/м SUZUKI Vitara произвести подрезку нижней кроки бампе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 SX-4 S-Cross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 Vitara 2015-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20-12-02T08:03:00Z</dcterms:modified>
  <cp:revision>40</cp:revision>
  <dc:subject/>
  <dc:title>sandero</dc:title>
</cp:coreProperties>
</file>